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艺术学院学生出国（境）项目留学申请审批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20"/>
        <w:gridCol w:w="1440"/>
        <w:gridCol w:w="900"/>
        <w:gridCol w:w="360"/>
        <w:gridCol w:w="360"/>
        <w:gridCol w:w="21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尊敬的学院领导：</w:t>
            </w:r>
          </w:p>
          <w:p>
            <w:pPr>
              <w:pStyle w:val="Normal"/>
              <w:ind w:left="2800" w:hanging="23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系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的在读学生，拟赴我院国外协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留学。本人完全同意并遵守学院制定的留学项目“管理办法”及与学院签订留学协议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申请保留学籍及办理在读证明、成绩证明等留学手续，望批准！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助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书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舍务中心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常务副院长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2:00Z</dcterms:created>
  <dc:creator>cy</dc:creator>
  <dc:description/>
  <cp:keywords/>
  <dc:language>en-US</dc:language>
  <cp:lastModifiedBy>CY Boss-XiaOz</cp:lastModifiedBy>
  <cp:lastPrinted>2016-04-25T09:50:00Z</cp:lastPrinted>
  <dcterms:modified xsi:type="dcterms:W3CDTF">2016-04-22T04:43:00Z</dcterms:modified>
  <cp:revision>16</cp:revision>
  <dc:subject/>
  <dc:title/>
</cp:coreProperties>
</file>